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129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kittles - Rules of the Gam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As the game of skittles varies from region to region these rules are provided as a guideline on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General Ru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 An impartial referee / scorer should be nominated and a set of rules agre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 The game is split into an agreed number of LEGS e.g.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  Each player has one TURN per L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  During each turn the player has 3 THROWS or BALLS to knock down as many skittle pins as 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  The players feet must remain behind the throwing line before releasing the b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  Skittle balls MUST be bowled under arm and should NOT bou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  After each throw any pins felled are removed from the playing area.</w:t>
      </w:r>
    </w:p>
    <w:p>
      <w:pPr>
        <w:pStyle w:val="Normal"/>
        <w:rPr/>
      </w:pPr>
      <w:r>
        <w:rPr>
          <w:sz w:val="22"/>
          <w:szCs w:val="22"/>
        </w:rPr>
        <w:t xml:space="preserve">1.8  Skittle pins knocked down after ball ricochets off alley side-walls or back-wall do not count. These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hould be replaced by the refere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9  If after the first or second throw ALL the pins are knocked down then they are ALL replaced for the n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hr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nocking down all the pins on the first throw is commonly referred to as a “STRIKE” or “FLOPPER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nocking down all the pins on the second throw is commonly referred to as a “SPAR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Sco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  A players score during each LEG is equivalent to the number of pins knocked ov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 Each players score is no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  After all LEGS have been completed the OVERALL total score is calculated. This is equal to the sum of all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EG SCORES and represents the total number of pins each player has knocked over during the course of the game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he player with the highest score at the end of the game is declared the win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 typical score card may look something like this:</w:t>
      </w:r>
    </w:p>
    <w:p>
      <w:pPr>
        <w:pStyle w:val="Normal"/>
        <w:jc w:val="center"/>
        <w:rPr/>
      </w:pPr>
      <w:r>
        <w:rPr/>
        <w:object w:dxaOrig="11074" w:dyaOrig="17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0.95pt;height:84.75pt" filled="f" o:ole="">
            <v:imagedata r:id="rId4" o:title=""/>
          </v:shape>
          <o:OLEObject Type="Embed" ProgID="Excel.Sheet.12" ShapeID="ole_rId3" DrawAspect="Content" ObjectID="_1485113801" r:id="rId3"/>
        </w:object>
      </w:r>
    </w:p>
    <w:p>
      <w:pPr>
        <w:pStyle w:val="Normal"/>
        <w:jc w:val="center"/>
        <w:rPr/>
      </w:pPr>
      <w:r>
        <w:rPr/>
        <w:t>Players can also be divided into teams where by the team with the highest score wins.</w:t>
      </w:r>
    </w:p>
    <w:p>
      <w:pPr>
        <w:pStyle w:val="Normal"/>
        <w:jc w:val="center"/>
        <w:rPr/>
      </w:pPr>
      <w:r>
        <w:rPr/>
        <w:t>This could give you both a winning team and an individual high sco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  <w:t>Notes:</w:t>
      </w:r>
    </w:p>
    <w:p>
      <w:pPr>
        <w:pStyle w:val="Normal"/>
        <w:ind w:left="1440" w:hanging="0"/>
        <w:rPr/>
      </w:pPr>
      <w:r>
        <w:rPr/>
        <w:t>1. Avoid walking  up and down the skittle alley.</w:t>
      </w:r>
    </w:p>
    <w:p>
      <w:pPr>
        <w:pStyle w:val="Normal"/>
        <w:ind w:left="1440" w:hanging="0"/>
        <w:rPr/>
      </w:pPr>
      <w:r>
        <w:rPr/>
        <w:t>2. Do not stand on the skittle alley or in the buffer zone during play.</w:t>
      </w:r>
    </w:p>
    <w:p>
      <w:pPr>
        <w:pStyle w:val="Normal"/>
        <w:ind w:left="1440" w:hanging="0"/>
        <w:rPr/>
      </w:pPr>
      <w:r>
        <w:rPr/>
        <w:t>3. The balls and skittles are heavy, keep an eye on children during play.</w:t>
      </w:r>
    </w:p>
    <w:p>
      <w:pPr>
        <w:pStyle w:val="Normal"/>
        <w:ind w:left="1440" w:hanging="0"/>
        <w:rPr/>
      </w:pPr>
      <w:r>
        <w:rPr/>
        <w:t>4. The hirer is responsible for the safe keeping of the skittle alley, skittles and balls.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Any damage or lost skittles or balls MUST be paid for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57:00Z</dcterms:created>
  <dc:creator>User</dc:creator>
  <dc:description/>
  <cp:keywords/>
  <dc:language>en-US</dc:language>
  <cp:lastModifiedBy>Chris</cp:lastModifiedBy>
  <cp:lastPrinted>2006-09-12T17:56:00Z</cp:lastPrinted>
  <dcterms:modified xsi:type="dcterms:W3CDTF">2006-09-12T16:57:00Z</dcterms:modified>
  <cp:revision>2</cp:revision>
  <dc:subject/>
  <dc:title>Skittles - Rules of the Game</dc:title>
</cp:coreProperties>
</file>